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10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функций заказчика-застройщика по строительству многоэтажного жилого дома для социальных нужд в городе Югорске, начальная (максимальная) цена контракта </w:t>
      </w:r>
      <w:r>
        <w:rPr>
          <w:sz w:val="21"/>
          <w:szCs w:val="21"/>
        </w:rPr>
        <w:t>59 936 000 (пятьдесят девять миллионов девятьсот тридцать шесть тысяч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выполняемых работ  указан в документации об аукцион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Ханты-Мансийский автономный округ-Югра, Тюменская обл., г. Югорск, строительный номер ул. Садовая,76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23.11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24.11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01.12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8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0-21T16:03:00Z</cp:lastPrinted>
  <dcterms:modified xsi:type="dcterms:W3CDTF">2010-11-02T07:22:00Z</dcterms:modified>
  <cp:revision>2</cp:revision>
  <dc:subject/>
  <dc:title>Извещение о проведении </dc:title>
</cp:coreProperties>
</file>